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rch 10, 2004</w:t>
      </w:r>
    </w:p>
    <w:p>
      <w:pPr>
        <w:pStyle w:val="Normal"/>
        <w:rPr>
          <w:rFonts w:cs="Arial"/>
          <w:szCs w:val="22"/>
        </w:rPr>
      </w:pPr>
      <w:r>
        <w:rPr>
          <w:rFonts w:cs="Arial"/>
          <w:szCs w:val="22"/>
        </w:rPr>
        <w:t>Ezekiel 1:1 - 2:10</w:t>
      </w:r>
    </w:p>
    <w:p>
      <w:pPr>
        <w:pStyle w:val="Normal"/>
        <w:rPr>
          <w:rFonts w:cs="Arial"/>
          <w:szCs w:val="22"/>
        </w:rPr>
      </w:pPr>
      <w:r>
        <w:rPr>
          <w:rFonts w:cs="Arial"/>
          <w:szCs w:val="22"/>
        </w:rPr>
      </w:r>
    </w:p>
    <w:p>
      <w:pPr>
        <w:pStyle w:val="Normal"/>
        <w:rPr>
          <w:rFonts w:cs="Arial"/>
          <w:szCs w:val="22"/>
        </w:rPr>
      </w:pPr>
      <w:r>
        <w:rPr>
          <w:rFonts w:cs="Arial"/>
          <w:szCs w:val="22"/>
        </w:rPr>
        <w:tab/>
        <w:t xml:space="preserve">Ezekiel was precise in dating his messages. Because of this there is little argument about the dating of his ministry. Instead of sitting with Jeremiah as he laments the city’s fall, we find ourselves back in the midst of turmoil with God’s people in the years between 593 and 571, spanning the last seven years before Jerusalem’s destruction and into the time of exile in Babylon. Ezekiel was, therefore, a contemporary of Jeremiah. However, Ezekiel did not spend his time of ministry in Jerusalem as did Jeremiah. Ezekiel was exiled to Babylon in the first deportation ordered by Nebuchadnezzar in 597 B.C., a decade before the city fell. This was the time when Zedekiah was placed on the Jerusalem throne by Babylon. King Jehoiachin was in Babylon where Ezekiel delivered God’s word of warning and assurance to His people. Ezekiel may have known Jeremiah—almost certainly knew of him by reputation—but Jeremiah was hustled off to Egypt when he left Jerusalem, many miles from Babylon where Ezekiel continued his prophetic work. Like Jeremiah, Ezekiel was of a priestly family, making him an important voice in a time when worship and sacrifice at the temple were impossible. </w:t>
      </w:r>
    </w:p>
    <w:p>
      <w:pPr>
        <w:pStyle w:val="Normal"/>
        <w:rPr>
          <w:rFonts w:cs="Arial"/>
          <w:szCs w:val="22"/>
        </w:rPr>
      </w:pPr>
      <w:r>
        <w:rPr>
          <w:rFonts w:cs="Arial"/>
          <w:szCs w:val="22"/>
        </w:rPr>
        <w:tab/>
        <w:t xml:space="preserve">Chapter 1 is interesting partly because it has been used by UFO fans for years as an example of what they think may have been an encounter with extraterrestrials. However, Ezekiel makes it clear that this was a vision, not an experience in which he saw these things outside of the spiritual realm. Visions were experiences given by God while a person was conscious but taken into a spiritual presence to observe symbolic messages from the Lord. The purpose of Ezekiel’s first vision appears to be to both call him into ministry and to communicate the vast glory of God. Ezekiel’s ministry was dominated by the message of God’s holiness and sovereignty. The number four is dominant this first vision and was a number that symbolized completeness to the Jews. God completely dominates the scene. Babylon is a mere afterglow of a snuffed candle wick in comparison to the brilliant glory and power of God. </w:t>
      </w:r>
    </w:p>
    <w:p>
      <w:pPr>
        <w:pStyle w:val="Normal"/>
        <w:rPr/>
      </w:pPr>
      <w:r>
        <w:rPr>
          <w:rFonts w:cs="Arial"/>
          <w:szCs w:val="22"/>
        </w:rPr>
        <w:tab/>
        <w:t xml:space="preserve">God will call Ezekiel “son of man” 93 times in the following chapters. Perhaps His words to Ezekiel during His call of the prophet can remind us of our own calling. God said to Ezekiel, “…speak My words to them whether they listen or not.” No one can do that alone; no one can know when to speak God’s words of Law and when to speak God’s words of Gospel, but before giving up on the task, note the words in 2:2. The Holy Spirit lifted Ezekiel to his feet, enabled him, sent him on his way, and guided him through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46:00Z</dcterms:created>
  <dc:creator>Sue P. Wilson</dc:creator>
  <dc:description/>
  <dc:language>en-US</dc:language>
  <cp:lastModifiedBy>Sue P Wilson</cp:lastModifiedBy>
  <dcterms:modified xsi:type="dcterms:W3CDTF">2004-03-10T14:35:00Z</dcterms:modified>
  <cp:revision>7</cp:revision>
  <dc:subject/>
  <dc:title>Genesis 1-2:25</dc:title>
</cp:coreProperties>
</file>